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  <w:t>1.В ЭТОМ СЛУЧАЕ, НУЖНО…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  <w:t>2.В ЭТОМ СЛУЧАЕ, НУЖНО…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  <w:t>3.В ЭТОМ СЛУЧАЕ, НУЖНО…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  <w:t>4.В ЭТОМ СЛУЧАЕ, НУЖНО…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  <w:t>5.В ЭТОМ СЛУЧАЕ, НУЖНО…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  <w:t>6.В ЭТОМ СЛУЧАЕ, НУЖНО…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  <w:t>7.В ЭТОМ СЛУЧАЕ, НУЖНО…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  <w:t>8.В ЭТОМ СЛУЧАЕ, НУЖНО…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  <w:t>9.В ЭТОМ СЛУЧАЕ, НУЖНО…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  <w:t>10.В ЭТОМ СЛУЧАЕ, НУЖНО…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08:39:00Z</dcterms:created>
  <dc:creator>Мельников Павел Семёнович</dc:creator>
  <dc:description/>
  <dc:language>en-US</dc:language>
  <cp:lastModifiedBy>Мельников Павел Семёнович</cp:lastModifiedBy>
  <cp:lastPrinted>1999-11-02T11:41:00Z</cp:lastPrinted>
  <dcterms:modified xsi:type="dcterms:W3CDTF">1999-11-02T08:41:00Z</dcterms:modified>
  <cp:revision>1</cp:revision>
  <dc:subject/>
  <dc:title>1</dc:title>
</cp:coreProperties>
</file>